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22  № 106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23-2025 годы</w:t>
      </w:r>
    </w:p>
    <w:p>
      <w:pPr>
        <w:pStyle w:val="Normal"/>
        <w:spacing w:lineRule="exact" w:line="280" w:before="1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41" w:firstLine="66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г №131-ФЗ «Об общих принципах местного самоуправления  в Рос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01.12.2001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»,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8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 xml:space="preserve">ния  Омского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и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 Решением Совета Ростовкинского сельского поселения Омского муниципального района Омской области  от 25.01.2007г № 2, Постановлением Администрации Ростовкинского сельского поселения Омского муниципального района Омской области от 12.04.2016г №53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  </w:t>
      </w:r>
    </w:p>
    <w:p>
      <w:pPr>
        <w:pStyle w:val="Normal"/>
        <w:spacing w:lineRule="exact" w:line="10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Утвердить Прогнозный план (программу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 на 2023-2025 годы, согласно приложению  к настоящему постановлению.</w:t>
      </w:r>
    </w:p>
    <w:p>
      <w:pPr>
        <w:pStyle w:val="Normal"/>
        <w:spacing w:lineRule="exact" w:line="298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ить юридически значимые действия по реализации Прогнозного плана (программы) приватизации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Ростовкинского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Омского 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spacing w:before="3" w:after="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103"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</w:p>
    <w:p>
      <w:pPr>
        <w:pStyle w:val="Normal"/>
        <w:spacing w:lineRule="exact" w:line="298" w:before="7" w:after="0"/>
        <w:ind w:left="5103" w:right="-39" w:hanging="0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14.11.2022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 106</w:t>
      </w:r>
    </w:p>
    <w:p>
      <w:pPr>
        <w:pStyle w:val="Normal"/>
        <w:spacing w:before="67" w:after="0"/>
        <w:ind w:left="4438" w:right="31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 w:before="1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 2023-2025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лавными целями приватизации муниципального имущества  Ростовкинского сельского поселения Омского муниципального района Омской области 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поступлений  неналоговых доходов в бюджет  Ростовкинского сельского поселения  Омского муниципального района Омской области  от приватизации 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щение расходов из бюджета Ростовкинского сельского поселения  Омского муниципального района Омской области на  содержание муниципального 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снования включения объектов  муниципального имущества в  Прогнозный  план (программу)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 объектов, значительные расходы на их содержание, охрану,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рынке недвижимости на объекты, предлагаемые в аре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 целесообразность  отчуждения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упление в бюджет Ростовкинского сельского поселения Омского муниципального района Омской области средств от реализации Программы приватизации прогнозируется в 2023 году в размере не менее 347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пособы  и  порядок приватизации  муниципального  имущества Ростовкинского сельского поселения Омского муниципального района Омской области устанавливаютс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имущества, находящегося в собственности Ростовкинского сельского поселения Омского муниципального района Омской  области, подлежащего приватизации в 2023-2025 годах  указан  в  таблице №1 к настоящему Приложен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6" w:after="0"/>
        <w:ind w:left="4478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6" w:after="0"/>
        <w:ind w:left="4478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6" w:after="0"/>
        <w:ind w:left="447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before="26" w:after="0"/>
        <w:ind w:left="3969" w:right="-20" w:hanging="708"/>
        <w:jc w:val="right"/>
        <w:rPr/>
      </w:pP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к Прогнозному 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мской области на  2023-2025 годы</w:t>
      </w:r>
    </w:p>
    <w:p>
      <w:pPr>
        <w:pStyle w:val="Normal"/>
        <w:spacing w:lineRule="exact" w:line="298" w:before="7" w:after="0"/>
        <w:ind w:left="4478" w:right="-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 собственности  Ростовкинского сельского поселения Омского муниципального района Омской области, подлежащего приватизации  в  2023-2025 года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7"/>
        <w:gridCol w:w="2634"/>
        <w:gridCol w:w="1534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  место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2-м этаже дома№23 на поэтажном плане 5П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с №24- по №27), 1992 год построй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гковой автомобиль ВАЗ-21053, 2005 года  выпуска, ярко-бел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: ХТФ 210530620629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6" w:after="0"/>
        <w:ind w:left="4478" w:right="-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6:00Z</dcterms:created>
  <dc:creator>Nataly</dc:creator>
  <dc:description/>
  <cp:keywords/>
  <dc:language>en-US</dc:language>
  <cp:lastModifiedBy>User</cp:lastModifiedBy>
  <cp:lastPrinted>2022-11-15T09:31:00Z</cp:lastPrinted>
  <dcterms:modified xsi:type="dcterms:W3CDTF">2022-11-15T03:31:00Z</dcterms:modified>
  <cp:revision>4</cp:revision>
  <dc:subject/>
  <dc:title> </dc:title>
</cp:coreProperties>
</file>